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>НЕСТЕРОВА НИНА ГРИГОР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ЧТО В ИМЕНИ ТЕБЕ МО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ИЛ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ЗАЧЕМ ЖИВЕМ МЫ НА ЗЕМ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lang w:val="en-US"/>
        </w:rPr>
        <w:t xml:space="preserve">2013 </w:t>
      </w:r>
      <w:r>
        <w:rPr/>
        <w:t>г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ОГЛ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ИСЛОВИЕ: Зачем живем мы на Земле?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АРТИСТЫ</w:t>
      </w:r>
    </w:p>
    <w:p>
      <w:pPr>
        <w:pStyle w:val="Normal"/>
        <w:numPr>
          <w:ilvl w:val="0"/>
          <w:numId w:val="17"/>
        </w:numPr>
        <w:rPr/>
      </w:pPr>
      <w:r>
        <w:rPr/>
        <w:t>Высоцкий Владимир Семенович</w:t>
      </w:r>
    </w:p>
    <w:p>
      <w:pPr>
        <w:pStyle w:val="Normal"/>
        <w:numPr>
          <w:ilvl w:val="0"/>
          <w:numId w:val="17"/>
        </w:numPr>
        <w:rPr/>
      </w:pPr>
      <w:r>
        <w:rPr/>
        <w:t>Золотухин Валерий Сергеевич</w:t>
      </w:r>
    </w:p>
    <w:p>
      <w:pPr>
        <w:pStyle w:val="Normal"/>
        <w:numPr>
          <w:ilvl w:val="0"/>
          <w:numId w:val="17"/>
        </w:numPr>
        <w:rPr/>
      </w:pPr>
      <w:r>
        <w:rPr/>
        <w:t>Филатов Леонид Алексеевич</w:t>
      </w:r>
    </w:p>
    <w:p>
      <w:pPr>
        <w:pStyle w:val="Normal"/>
        <w:numPr>
          <w:ilvl w:val="0"/>
          <w:numId w:val="17"/>
        </w:numPr>
        <w:rPr/>
      </w:pPr>
      <w:r>
        <w:rPr/>
        <w:t>Пугачева Алла Борисовна</w:t>
      </w:r>
    </w:p>
    <w:p>
      <w:pPr>
        <w:pStyle w:val="Normal"/>
        <w:numPr>
          <w:ilvl w:val="0"/>
          <w:numId w:val="17"/>
        </w:numPr>
        <w:rPr/>
      </w:pPr>
      <w:r>
        <w:rPr/>
        <w:t>Гузеева Лариса Андреевна</w:t>
      </w:r>
    </w:p>
    <w:p>
      <w:pPr>
        <w:pStyle w:val="Normal"/>
        <w:numPr>
          <w:ilvl w:val="0"/>
          <w:numId w:val="17"/>
        </w:numPr>
        <w:rPr/>
      </w:pPr>
      <w:r>
        <w:rPr/>
        <w:t>Сябитова Роза Раифовна</w:t>
      </w:r>
    </w:p>
    <w:p>
      <w:pPr>
        <w:pStyle w:val="Normal"/>
        <w:numPr>
          <w:ilvl w:val="0"/>
          <w:numId w:val="17"/>
        </w:numPr>
        <w:rPr/>
      </w:pPr>
      <w:r>
        <w:rPr/>
        <w:t>Володина Василиса Владимировна</w:t>
      </w:r>
    </w:p>
    <w:p>
      <w:pPr>
        <w:pStyle w:val="Normal"/>
        <w:numPr>
          <w:ilvl w:val="0"/>
          <w:numId w:val="17"/>
        </w:numPr>
        <w:rPr/>
      </w:pPr>
      <w:r>
        <w:rPr/>
        <w:t>Задорнов Михаил Николаевич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КОСМОС</w:t>
      </w:r>
    </w:p>
    <w:p>
      <w:pPr>
        <w:pStyle w:val="Normal"/>
        <w:ind w:left="720" w:hanging="0"/>
        <w:rPr/>
      </w:pPr>
      <w:r>
        <w:rPr/>
        <w:t>1.    Циолковский Эдуард Константинович</w:t>
      </w:r>
    </w:p>
    <w:p>
      <w:pPr>
        <w:pStyle w:val="Normal"/>
        <w:numPr>
          <w:ilvl w:val="0"/>
          <w:numId w:val="13"/>
        </w:numPr>
        <w:rPr/>
      </w:pPr>
      <w:r>
        <w:rPr/>
        <w:t>Чижевский Александр Леонидович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Гагарин Юрий Алексеевич </w:t>
      </w:r>
    </w:p>
    <w:p>
      <w:pPr>
        <w:pStyle w:val="Normal"/>
        <w:numPr>
          <w:ilvl w:val="0"/>
          <w:numId w:val="13"/>
        </w:numPr>
        <w:rPr/>
      </w:pPr>
      <w:r>
        <w:rPr/>
        <w:t>Терешкова Валентина Владимировна</w:t>
      </w:r>
    </w:p>
    <w:p>
      <w:pPr>
        <w:pStyle w:val="Normal"/>
        <w:numPr>
          <w:ilvl w:val="0"/>
          <w:numId w:val="13"/>
        </w:numPr>
        <w:rPr/>
      </w:pPr>
      <w:r>
        <w:rPr/>
        <w:t>Королев Сергей Павлович</w:t>
      </w:r>
    </w:p>
    <w:p>
      <w:pPr>
        <w:pStyle w:val="Normal"/>
        <w:numPr>
          <w:ilvl w:val="0"/>
          <w:numId w:val="13"/>
        </w:numPr>
        <w:rPr/>
      </w:pPr>
      <w:r>
        <w:rPr/>
        <w:t>Северный Андрей Борисович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ОБЩЕСТВЕННЫЕ ДЕЯТЕЛИ</w:t>
      </w:r>
    </w:p>
    <w:p>
      <w:pPr>
        <w:pStyle w:val="Normal"/>
        <w:numPr>
          <w:ilvl w:val="0"/>
          <w:numId w:val="12"/>
        </w:numPr>
        <w:rPr/>
      </w:pPr>
      <w:r>
        <w:rPr/>
        <w:t>Путин Владимир Владимирович</w:t>
      </w:r>
    </w:p>
    <w:p>
      <w:pPr>
        <w:pStyle w:val="Normal"/>
        <w:numPr>
          <w:ilvl w:val="0"/>
          <w:numId w:val="12"/>
        </w:numPr>
        <w:rPr/>
      </w:pPr>
      <w:r>
        <w:rPr/>
        <w:t>Медведев Дмитрий Анатольевич</w:t>
      </w:r>
    </w:p>
    <w:p>
      <w:pPr>
        <w:pStyle w:val="Normal"/>
        <w:ind w:left="720" w:hanging="0"/>
        <w:rPr/>
      </w:pPr>
      <w:r>
        <w:rPr/>
        <w:t>3.   Жириновский Владимир Вольфович</w:t>
      </w:r>
    </w:p>
    <w:p>
      <w:pPr>
        <w:pStyle w:val="Normal"/>
        <w:numPr>
          <w:ilvl w:val="0"/>
          <w:numId w:val="6"/>
        </w:numPr>
        <w:rPr/>
      </w:pPr>
      <w:r>
        <w:rPr/>
        <w:t>Горбачев Михаил Сергеевич</w:t>
      </w:r>
    </w:p>
    <w:p>
      <w:pPr>
        <w:pStyle w:val="Normal"/>
        <w:numPr>
          <w:ilvl w:val="0"/>
          <w:numId w:val="6"/>
        </w:numPr>
        <w:rPr/>
      </w:pPr>
      <w:r>
        <w:rPr/>
        <w:t>Брежнев Леонид Ильич</w:t>
      </w:r>
    </w:p>
    <w:p>
      <w:pPr>
        <w:pStyle w:val="Normal"/>
        <w:numPr>
          <w:ilvl w:val="0"/>
          <w:numId w:val="6"/>
        </w:numPr>
        <w:rPr/>
      </w:pPr>
      <w:r>
        <w:rPr/>
        <w:t>Хрущев Никита Сергеевич</w:t>
      </w:r>
    </w:p>
    <w:p>
      <w:pPr>
        <w:pStyle w:val="Normal"/>
        <w:numPr>
          <w:ilvl w:val="0"/>
          <w:numId w:val="6"/>
        </w:numPr>
        <w:rPr/>
      </w:pPr>
      <w:r>
        <w:rPr/>
        <w:t>Ульянов Владимир Ильич</w:t>
      </w:r>
    </w:p>
    <w:p>
      <w:pPr>
        <w:pStyle w:val="Normal"/>
        <w:numPr>
          <w:ilvl w:val="0"/>
          <w:numId w:val="6"/>
        </w:numPr>
        <w:rPr/>
      </w:pPr>
      <w:r>
        <w:rPr/>
        <w:t>Ленин Владимир Ильич</w:t>
      </w:r>
    </w:p>
    <w:p>
      <w:pPr>
        <w:pStyle w:val="Normal"/>
        <w:numPr>
          <w:ilvl w:val="0"/>
          <w:numId w:val="6"/>
        </w:numPr>
        <w:rPr/>
      </w:pPr>
      <w:r>
        <w:rPr/>
        <w:t>Сталин Иосиф Виссарионович</w:t>
      </w:r>
    </w:p>
    <w:p>
      <w:pPr>
        <w:pStyle w:val="Normal"/>
        <w:numPr>
          <w:ilvl w:val="0"/>
          <w:numId w:val="6"/>
        </w:numPr>
        <w:rPr/>
      </w:pPr>
      <w:r>
        <w:rPr/>
        <w:t>Джугашвили Иосиф Виссарионович</w:t>
      </w:r>
    </w:p>
    <w:p>
      <w:pPr>
        <w:pStyle w:val="Normal"/>
        <w:numPr>
          <w:ilvl w:val="0"/>
          <w:numId w:val="6"/>
        </w:numPr>
        <w:rPr/>
      </w:pPr>
      <w:r>
        <w:rPr/>
        <w:t>Жуков Георгий Константинович</w:t>
      </w:r>
    </w:p>
    <w:p>
      <w:pPr>
        <w:pStyle w:val="Normal"/>
        <w:numPr>
          <w:ilvl w:val="0"/>
          <w:numId w:val="6"/>
        </w:numPr>
        <w:rPr/>
      </w:pPr>
      <w:r>
        <w:rPr/>
        <w:t>Кутузов Михаил Илларионович</w:t>
      </w:r>
    </w:p>
    <w:p>
      <w:pPr>
        <w:pStyle w:val="Normal"/>
        <w:numPr>
          <w:ilvl w:val="0"/>
          <w:numId w:val="6"/>
        </w:numPr>
        <w:rPr/>
      </w:pPr>
      <w:r>
        <w:rPr/>
        <w:t>Берия Лаврений Павлович</w:t>
      </w:r>
    </w:p>
    <w:p>
      <w:pPr>
        <w:pStyle w:val="Normal"/>
        <w:numPr>
          <w:ilvl w:val="0"/>
          <w:numId w:val="6"/>
        </w:numPr>
        <w:rPr/>
      </w:pPr>
      <w:r>
        <w:rPr/>
        <w:t>Микоян Анастас Яковл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АТЕЛИ</w:t>
      </w:r>
    </w:p>
    <w:p>
      <w:pPr>
        <w:pStyle w:val="Normal"/>
        <w:rPr/>
      </w:pPr>
      <w:r>
        <w:rPr/>
        <w:t xml:space="preserve">            </w:t>
      </w:r>
      <w:r>
        <w:rPr/>
        <w:t>1.   Пятибратов Владимир Петрович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Горький Алексей Максимович ( Пешков)</w:t>
      </w:r>
    </w:p>
    <w:p>
      <w:pPr>
        <w:pStyle w:val="Normal"/>
        <w:numPr>
          <w:ilvl w:val="0"/>
          <w:numId w:val="12"/>
        </w:numPr>
        <w:rPr/>
      </w:pPr>
      <w:r>
        <w:rPr/>
        <w:t>Аксаков Сергей Трофимович</w:t>
      </w:r>
    </w:p>
    <w:p>
      <w:pPr>
        <w:pStyle w:val="Normal"/>
        <w:numPr>
          <w:ilvl w:val="0"/>
          <w:numId w:val="12"/>
        </w:numPr>
        <w:rPr/>
      </w:pPr>
      <w:r>
        <w:rPr/>
        <w:t>Толстой Лев Николаевич</w:t>
      </w:r>
    </w:p>
    <w:p>
      <w:pPr>
        <w:pStyle w:val="Normal"/>
        <w:numPr>
          <w:ilvl w:val="0"/>
          <w:numId w:val="12"/>
        </w:numPr>
        <w:rPr/>
      </w:pPr>
      <w:r>
        <w:rPr/>
        <w:t>Достоевский Федор Михайлович</w:t>
      </w:r>
    </w:p>
    <w:p>
      <w:pPr>
        <w:pStyle w:val="Normal"/>
        <w:numPr>
          <w:ilvl w:val="0"/>
          <w:numId w:val="12"/>
        </w:numPr>
        <w:rPr/>
      </w:pPr>
      <w:r>
        <w:rPr/>
        <w:t>Пушкин Александр Сергеевич</w:t>
      </w:r>
    </w:p>
    <w:p>
      <w:pPr>
        <w:pStyle w:val="Normal"/>
        <w:numPr>
          <w:ilvl w:val="0"/>
          <w:numId w:val="12"/>
        </w:numPr>
        <w:rPr/>
      </w:pPr>
      <w:r>
        <w:rPr/>
        <w:t>Лермонтов Михаил Юрьевич</w:t>
      </w:r>
    </w:p>
    <w:p>
      <w:pPr>
        <w:pStyle w:val="Normal"/>
        <w:numPr>
          <w:ilvl w:val="0"/>
          <w:numId w:val="12"/>
        </w:numPr>
        <w:rPr/>
      </w:pPr>
      <w:r>
        <w:rPr/>
        <w:t>Окуджава Булат Шалвович</w:t>
      </w:r>
    </w:p>
    <w:p>
      <w:pPr>
        <w:pStyle w:val="Normal"/>
        <w:numPr>
          <w:ilvl w:val="0"/>
          <w:numId w:val="12"/>
        </w:numPr>
        <w:rPr/>
      </w:pPr>
      <w:r>
        <w:rPr/>
        <w:t>Тальков Игорь Владимирович</w:t>
      </w:r>
    </w:p>
    <w:p>
      <w:pPr>
        <w:pStyle w:val="Normal"/>
        <w:numPr>
          <w:ilvl w:val="0"/>
          <w:numId w:val="12"/>
        </w:numPr>
        <w:rPr/>
      </w:pPr>
      <w:r>
        <w:rPr/>
        <w:t>Есенин Сергей Александрович</w:t>
      </w:r>
    </w:p>
    <w:p>
      <w:pPr>
        <w:pStyle w:val="Normal"/>
        <w:numPr>
          <w:ilvl w:val="0"/>
          <w:numId w:val="12"/>
        </w:numPr>
        <w:rPr/>
      </w:pPr>
      <w:r>
        <w:rPr/>
        <w:t>Войцеховский Иван Емелья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НИКИ</w:t>
      </w:r>
    </w:p>
    <w:p>
      <w:pPr>
        <w:pStyle w:val="Normal"/>
        <w:numPr>
          <w:ilvl w:val="0"/>
          <w:numId w:val="15"/>
        </w:numPr>
        <w:rPr/>
      </w:pPr>
      <w:r>
        <w:rPr/>
        <w:t>Васильев Константин Алексеевич</w:t>
      </w:r>
    </w:p>
    <w:p>
      <w:pPr>
        <w:pStyle w:val="Normal"/>
        <w:numPr>
          <w:ilvl w:val="0"/>
          <w:numId w:val="15"/>
        </w:numPr>
        <w:rPr/>
      </w:pPr>
      <w:r>
        <w:rPr/>
        <w:t>Глазунов Илья Сергеевич</w:t>
      </w:r>
    </w:p>
    <w:p>
      <w:pPr>
        <w:pStyle w:val="Normal"/>
        <w:numPr>
          <w:ilvl w:val="0"/>
          <w:numId w:val="15"/>
        </w:numPr>
        <w:rPr/>
      </w:pPr>
      <w:r>
        <w:rPr/>
        <w:t>Шилов Александр Максович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Раков Алексей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ВРАЧИ</w:t>
      </w:r>
    </w:p>
    <w:p>
      <w:pPr>
        <w:pStyle w:val="Normal"/>
        <w:numPr>
          <w:ilvl w:val="0"/>
          <w:numId w:val="14"/>
        </w:numPr>
        <w:rPr/>
      </w:pPr>
      <w:r>
        <w:rPr/>
        <w:t>Богданова Наталья Викторовна</w:t>
      </w:r>
    </w:p>
    <w:p>
      <w:pPr>
        <w:pStyle w:val="Normal"/>
        <w:numPr>
          <w:ilvl w:val="0"/>
          <w:numId w:val="14"/>
        </w:numPr>
        <w:rPr/>
      </w:pPr>
      <w:r>
        <w:rPr/>
        <w:t>Иванченко Валерий Андреевич</w:t>
      </w:r>
    </w:p>
    <w:p>
      <w:pPr>
        <w:pStyle w:val="Normal"/>
        <w:numPr>
          <w:ilvl w:val="0"/>
          <w:numId w:val="14"/>
        </w:numPr>
        <w:rPr/>
      </w:pPr>
      <w:r>
        <w:rPr/>
        <w:t>Хорошенькая Любовь Алексеевна</w:t>
      </w:r>
    </w:p>
    <w:p>
      <w:pPr>
        <w:pStyle w:val="Normal"/>
        <w:numPr>
          <w:ilvl w:val="0"/>
          <w:numId w:val="14"/>
        </w:numPr>
        <w:rPr/>
      </w:pPr>
      <w:r>
        <w:rPr/>
        <w:t>Бутейко Константин Павлович</w:t>
      </w:r>
    </w:p>
    <w:p>
      <w:pPr>
        <w:pStyle w:val="Normal"/>
        <w:numPr>
          <w:ilvl w:val="0"/>
          <w:numId w:val="14"/>
        </w:numPr>
        <w:rPr/>
      </w:pPr>
      <w:r>
        <w:rPr/>
        <w:t>Демин Сергей Игоревич</w:t>
      </w:r>
    </w:p>
    <w:p>
      <w:pPr>
        <w:pStyle w:val="Normal"/>
        <w:numPr>
          <w:ilvl w:val="0"/>
          <w:numId w:val="14"/>
        </w:numPr>
        <w:rPr/>
      </w:pPr>
      <w:r>
        <w:rPr/>
        <w:t>Сидоров Дмитрий Витальевич</w:t>
      </w:r>
    </w:p>
    <w:p>
      <w:pPr>
        <w:pStyle w:val="Normal"/>
        <w:numPr>
          <w:ilvl w:val="0"/>
          <w:numId w:val="14"/>
        </w:numPr>
        <w:rPr/>
      </w:pPr>
      <w:r>
        <w:rPr/>
        <w:t>Королик  Вячеслав Юрьевич</w:t>
      </w:r>
    </w:p>
    <w:p>
      <w:pPr>
        <w:pStyle w:val="Normal"/>
        <w:numPr>
          <w:ilvl w:val="0"/>
          <w:numId w:val="14"/>
        </w:numPr>
        <w:rPr/>
      </w:pPr>
      <w:r>
        <w:rPr/>
        <w:t>Князев Михаил Викторович</w:t>
      </w:r>
    </w:p>
    <w:p>
      <w:pPr>
        <w:pStyle w:val="Normal"/>
        <w:numPr>
          <w:ilvl w:val="0"/>
          <w:numId w:val="14"/>
        </w:numPr>
        <w:rPr/>
      </w:pPr>
      <w:r>
        <w:rPr/>
        <w:t>Ваганов Евгений Андреевич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Кузьминов Алексей Михайлович </w:t>
      </w:r>
    </w:p>
    <w:p>
      <w:pPr>
        <w:pStyle w:val="Normal"/>
        <w:numPr>
          <w:ilvl w:val="0"/>
          <w:numId w:val="14"/>
        </w:numPr>
        <w:rPr/>
      </w:pPr>
      <w:r>
        <w:rPr/>
        <w:t>Курцева Наталья Николаев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УЧИТЕЛЯ</w:t>
      </w:r>
    </w:p>
    <w:p>
      <w:pPr>
        <w:pStyle w:val="Normal"/>
        <w:rPr/>
      </w:pPr>
      <w:r>
        <w:rPr/>
        <w:t xml:space="preserve">            </w:t>
      </w:r>
      <w:r>
        <w:rPr/>
        <w:t>35. Петровская Дина Васильевна</w:t>
      </w:r>
    </w:p>
    <w:p>
      <w:pPr>
        <w:pStyle w:val="Normal"/>
        <w:rPr/>
      </w:pPr>
      <w:r>
        <w:rPr/>
        <w:t xml:space="preserve">            </w:t>
      </w:r>
      <w:r>
        <w:rPr/>
        <w:t>36.  Шевченко Вера Васильевна</w:t>
      </w:r>
    </w:p>
    <w:p>
      <w:pPr>
        <w:pStyle w:val="Normal"/>
        <w:rPr/>
      </w:pPr>
      <w:r>
        <w:rPr/>
        <w:t xml:space="preserve">            </w:t>
      </w:r>
      <w:r>
        <w:rPr/>
        <w:t>37.  Рыжиков Леонид Алекс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СТВЕННИКИ</w:t>
      </w:r>
    </w:p>
    <w:p>
      <w:pPr>
        <w:pStyle w:val="Normal"/>
        <w:numPr>
          <w:ilvl w:val="0"/>
          <w:numId w:val="14"/>
        </w:numPr>
        <w:rPr/>
      </w:pPr>
      <w:r>
        <w:rPr/>
        <w:t>Нестеров Юрий Михайлович</w:t>
      </w:r>
    </w:p>
    <w:p>
      <w:pPr>
        <w:pStyle w:val="Normal"/>
        <w:numPr>
          <w:ilvl w:val="0"/>
          <w:numId w:val="14"/>
        </w:numPr>
        <w:rPr/>
      </w:pPr>
      <w:r>
        <w:rPr/>
        <w:t>Нестерова Нина Григорьевна</w:t>
      </w:r>
    </w:p>
    <w:p>
      <w:pPr>
        <w:pStyle w:val="Normal"/>
        <w:numPr>
          <w:ilvl w:val="0"/>
          <w:numId w:val="14"/>
        </w:numPr>
        <w:rPr/>
      </w:pPr>
      <w:r>
        <w:rPr/>
        <w:t>Повх Нина Григорьевна</w:t>
      </w:r>
    </w:p>
    <w:p>
      <w:pPr>
        <w:pStyle w:val="Normal"/>
        <w:numPr>
          <w:ilvl w:val="0"/>
          <w:numId w:val="14"/>
        </w:numPr>
        <w:rPr/>
      </w:pPr>
      <w:r>
        <w:rPr/>
        <w:t>Нестерова Анастасия Юрьевна</w:t>
      </w:r>
    </w:p>
    <w:p>
      <w:pPr>
        <w:pStyle w:val="Normal"/>
        <w:numPr>
          <w:ilvl w:val="0"/>
          <w:numId w:val="14"/>
        </w:numPr>
        <w:rPr/>
      </w:pPr>
      <w:r>
        <w:rPr/>
        <w:t>Ефремова Анастасия Юрьевна</w:t>
      </w:r>
    </w:p>
    <w:p>
      <w:pPr>
        <w:pStyle w:val="Normal"/>
        <w:numPr>
          <w:ilvl w:val="0"/>
          <w:numId w:val="14"/>
        </w:numPr>
        <w:rPr/>
      </w:pPr>
      <w:r>
        <w:rPr/>
        <w:t>Повх Владимир Григорьевич</w:t>
      </w:r>
    </w:p>
    <w:p>
      <w:pPr>
        <w:pStyle w:val="Normal"/>
        <w:numPr>
          <w:ilvl w:val="0"/>
          <w:numId w:val="14"/>
        </w:numPr>
        <w:rPr/>
      </w:pPr>
      <w:r>
        <w:rPr/>
        <w:t>Миронин Владимир Григорьевич</w:t>
      </w:r>
    </w:p>
    <w:p>
      <w:pPr>
        <w:pStyle w:val="Normal"/>
        <w:numPr>
          <w:ilvl w:val="0"/>
          <w:numId w:val="14"/>
        </w:numPr>
        <w:rPr/>
      </w:pPr>
      <w:r>
        <w:rPr/>
        <w:t>Повх Григорий Никифорович</w:t>
      </w:r>
    </w:p>
    <w:p>
      <w:pPr>
        <w:pStyle w:val="Normal"/>
        <w:numPr>
          <w:ilvl w:val="0"/>
          <w:numId w:val="14"/>
        </w:numPr>
        <w:rPr/>
      </w:pPr>
      <w:r>
        <w:rPr/>
        <w:t>Повх Юлия Дмитриевна</w:t>
      </w:r>
    </w:p>
    <w:p>
      <w:pPr>
        <w:pStyle w:val="Normal"/>
        <w:numPr>
          <w:ilvl w:val="0"/>
          <w:numId w:val="14"/>
        </w:numPr>
        <w:rPr/>
      </w:pPr>
      <w:r>
        <w:rPr/>
        <w:t>Бердник Юлия Дмитриевна</w:t>
      </w:r>
    </w:p>
    <w:p>
      <w:pPr>
        <w:pStyle w:val="Normal"/>
        <w:numPr>
          <w:ilvl w:val="0"/>
          <w:numId w:val="14"/>
        </w:numPr>
        <w:rPr/>
      </w:pPr>
      <w:r>
        <w:rPr/>
        <w:t>Повх Зинаида Григорьевна</w:t>
      </w:r>
    </w:p>
    <w:p>
      <w:pPr>
        <w:pStyle w:val="Normal"/>
        <w:numPr>
          <w:ilvl w:val="0"/>
          <w:numId w:val="14"/>
        </w:numPr>
        <w:rPr/>
      </w:pPr>
      <w:r>
        <w:rPr/>
        <w:t>Повх Виктор Григорьевич</w:t>
      </w:r>
    </w:p>
    <w:p>
      <w:pPr>
        <w:pStyle w:val="Normal"/>
        <w:numPr>
          <w:ilvl w:val="0"/>
          <w:numId w:val="14"/>
        </w:numPr>
        <w:rPr/>
      </w:pPr>
      <w:r>
        <w:rPr/>
        <w:t>Повх Сергей Викторович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СОСЕДИ</w:t>
      </w:r>
    </w:p>
    <w:p>
      <w:pPr>
        <w:pStyle w:val="Normal"/>
        <w:numPr>
          <w:ilvl w:val="0"/>
          <w:numId w:val="14"/>
        </w:numPr>
        <w:rPr/>
      </w:pPr>
      <w:r>
        <w:rPr/>
        <w:t>Гусева Зинаида Егоровна</w:t>
      </w:r>
    </w:p>
    <w:p>
      <w:pPr>
        <w:pStyle w:val="Normal"/>
        <w:numPr>
          <w:ilvl w:val="0"/>
          <w:numId w:val="14"/>
        </w:numPr>
        <w:rPr/>
      </w:pPr>
      <w:r>
        <w:rPr/>
        <w:t>Даненко Раиса Яковлевна</w:t>
      </w:r>
    </w:p>
    <w:p>
      <w:pPr>
        <w:pStyle w:val="Normal"/>
        <w:numPr>
          <w:ilvl w:val="0"/>
          <w:numId w:val="14"/>
        </w:numPr>
        <w:rPr/>
      </w:pPr>
      <w:r>
        <w:rPr/>
        <w:t>Бородина Мария Ивановна</w:t>
      </w:r>
    </w:p>
    <w:p>
      <w:pPr>
        <w:pStyle w:val="Normal"/>
        <w:numPr>
          <w:ilvl w:val="0"/>
          <w:numId w:val="14"/>
        </w:numPr>
        <w:rPr/>
      </w:pPr>
      <w:r>
        <w:rPr/>
        <w:t>Порошина Галина</w:t>
      </w:r>
    </w:p>
    <w:p>
      <w:pPr>
        <w:pStyle w:val="Normal"/>
        <w:numPr>
          <w:ilvl w:val="0"/>
          <w:numId w:val="14"/>
        </w:numPr>
        <w:rPr/>
      </w:pPr>
      <w:r>
        <w:rPr/>
        <w:t>Лебеденко Сергей</w:t>
      </w:r>
    </w:p>
    <w:p>
      <w:pPr>
        <w:pStyle w:val="Normal"/>
        <w:numPr>
          <w:ilvl w:val="0"/>
          <w:numId w:val="14"/>
        </w:numPr>
        <w:rPr/>
      </w:pPr>
      <w:r>
        <w:rPr/>
        <w:t>Сельчук Юрий</w:t>
      </w:r>
    </w:p>
    <w:p>
      <w:pPr>
        <w:pStyle w:val="Normal"/>
        <w:numPr>
          <w:ilvl w:val="0"/>
          <w:numId w:val="14"/>
        </w:numPr>
        <w:rPr/>
      </w:pPr>
      <w:r>
        <w:rPr/>
        <w:t>Сельчук Людмила</w:t>
      </w:r>
    </w:p>
    <w:p>
      <w:pPr>
        <w:pStyle w:val="Normal"/>
        <w:numPr>
          <w:ilvl w:val="0"/>
          <w:numId w:val="14"/>
        </w:numPr>
        <w:rPr/>
      </w:pPr>
      <w:r>
        <w:rPr/>
        <w:t>Катунина Валентина</w:t>
      </w:r>
    </w:p>
    <w:p>
      <w:pPr>
        <w:pStyle w:val="Normal"/>
        <w:numPr>
          <w:ilvl w:val="0"/>
          <w:numId w:val="14"/>
        </w:numPr>
        <w:rPr/>
      </w:pPr>
      <w:r>
        <w:rPr/>
        <w:t>Рябоконь Лидия Яковлевна</w:t>
      </w:r>
    </w:p>
    <w:p>
      <w:pPr>
        <w:pStyle w:val="Normal"/>
        <w:numPr>
          <w:ilvl w:val="0"/>
          <w:numId w:val="14"/>
        </w:numPr>
        <w:rPr/>
      </w:pPr>
      <w:r>
        <w:rPr/>
        <w:t>Рябоконь Тамара Яковлев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ЗНАКОМЫЕ</w:t>
      </w:r>
    </w:p>
    <w:p>
      <w:pPr>
        <w:pStyle w:val="Normal"/>
        <w:numPr>
          <w:ilvl w:val="0"/>
          <w:numId w:val="14"/>
        </w:numPr>
        <w:rPr/>
      </w:pPr>
      <w:r>
        <w:rPr/>
        <w:t>Николаев Максим Владимирович</w:t>
      </w:r>
    </w:p>
    <w:p>
      <w:pPr>
        <w:pStyle w:val="Normal"/>
        <w:numPr>
          <w:ilvl w:val="0"/>
          <w:numId w:val="14"/>
        </w:numPr>
        <w:rPr/>
      </w:pPr>
      <w:r>
        <w:rPr/>
        <w:t>Николаева Алла Вадимовна</w:t>
      </w:r>
    </w:p>
    <w:p>
      <w:pPr>
        <w:pStyle w:val="Normal"/>
        <w:numPr>
          <w:ilvl w:val="0"/>
          <w:numId w:val="14"/>
        </w:numPr>
        <w:rPr/>
      </w:pPr>
      <w:r>
        <w:rPr/>
        <w:t>Дрожжин Артем  Сергеевич</w:t>
      </w:r>
    </w:p>
    <w:p>
      <w:pPr>
        <w:pStyle w:val="Normal"/>
        <w:numPr>
          <w:ilvl w:val="0"/>
          <w:numId w:val="14"/>
        </w:numPr>
        <w:rPr/>
      </w:pPr>
      <w:r>
        <w:rPr/>
        <w:t>Мезенкевич Константин</w:t>
      </w:r>
    </w:p>
    <w:p>
      <w:pPr>
        <w:pStyle w:val="Normal"/>
        <w:numPr>
          <w:ilvl w:val="0"/>
          <w:numId w:val="14"/>
        </w:numPr>
        <w:rPr/>
      </w:pPr>
      <w:r>
        <w:rPr/>
        <w:t>Чебышева Тамара Николаевна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Макеева Елена Ива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ЕДИСЛОВ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Зачем живем мы на Зем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человек рано или  поздно задавал себе этот вопрос.</w:t>
      </w:r>
    </w:p>
    <w:p>
      <w:pPr>
        <w:pStyle w:val="Normal"/>
        <w:rPr/>
      </w:pPr>
      <w:r>
        <w:rPr/>
        <w:t>Каждый хотел бы знать каково его предназначение свыше.</w:t>
      </w:r>
    </w:p>
    <w:p>
      <w:pPr>
        <w:pStyle w:val="Normal"/>
        <w:rPr/>
      </w:pPr>
      <w:r>
        <w:rPr/>
        <w:t>Восточная философия говорит, что каждый человек приходит в этот мир с заранее заданной свыше целью, или с заранее определенной судьбой.</w:t>
      </w:r>
    </w:p>
    <w:p>
      <w:pPr>
        <w:pStyle w:val="Normal"/>
        <w:rPr/>
      </w:pPr>
      <w:r>
        <w:rPr/>
        <w:t>Но как узнать свою судьбу?</w:t>
      </w:r>
    </w:p>
    <w:p>
      <w:pPr>
        <w:pStyle w:val="Normal"/>
        <w:rPr/>
      </w:pPr>
      <w:r>
        <w:rPr/>
        <w:t>На эту тему много всего написано. Появилось много исследований тайны русского</w:t>
      </w:r>
    </w:p>
    <w:p>
      <w:pPr>
        <w:pStyle w:val="Normal"/>
        <w:rPr/>
      </w:pPr>
      <w:r>
        <w:rPr/>
        <w:t>алфавита,  в каждой букве русского алфавита сокрыт большой смысл.</w:t>
      </w:r>
    </w:p>
    <w:p>
      <w:pPr>
        <w:pStyle w:val="Normal"/>
        <w:rPr/>
      </w:pPr>
      <w:r>
        <w:rPr/>
        <w:t>И мы придумали такую игру в слова:</w:t>
      </w:r>
    </w:p>
    <w:p>
      <w:pPr>
        <w:pStyle w:val="Normal"/>
        <w:rPr/>
      </w:pPr>
      <w:r>
        <w:rPr/>
        <w:t xml:space="preserve">Записываем полное имя человека ( фамилию, имя, отчество), </w:t>
      </w:r>
    </w:p>
    <w:p>
      <w:pPr>
        <w:pStyle w:val="Normal"/>
        <w:rPr/>
      </w:pPr>
      <w:r>
        <w:rPr/>
        <w:t>Выписываем все буквы, входящие в полное имя человека и начинаем составлять  из них слова.</w:t>
      </w:r>
    </w:p>
    <w:p>
      <w:pPr>
        <w:pStyle w:val="Normal"/>
        <w:rPr/>
      </w:pPr>
      <w:r>
        <w:rPr/>
        <w:t>Начали с известных людей, чья жизнь на виду. И получилась очень интересная игра.</w:t>
      </w:r>
    </w:p>
    <w:p>
      <w:pPr>
        <w:pStyle w:val="Normal"/>
        <w:rPr/>
      </w:pPr>
      <w:r>
        <w:rPr/>
        <w:t>По словам, которые составлялись из букв полного имени  человека , можно было прочитать  судьбу человека.</w:t>
      </w:r>
    </w:p>
    <w:p>
      <w:pPr>
        <w:pStyle w:val="Normal"/>
        <w:rPr/>
      </w:pPr>
      <w:r>
        <w:rPr/>
        <w:t>Рассмотрели случаи изменения фамилии, и как изменяется судьба человека при изменении фамилии.</w:t>
      </w:r>
    </w:p>
    <w:p>
      <w:pPr>
        <w:pStyle w:val="Normal"/>
        <w:rPr/>
      </w:pPr>
      <w:r>
        <w:rPr/>
        <w:t>Ведь не зря говорят: изменяя имя, ты меняешь свою судьбу.</w:t>
      </w:r>
    </w:p>
    <w:p>
      <w:pPr>
        <w:pStyle w:val="Normal"/>
        <w:rPr/>
      </w:pPr>
      <w:r>
        <w:rPr/>
        <w:t>Как изменяется судьба родственников, где фамилии и отчества одинаковые, а меняются только имена.</w:t>
      </w:r>
    </w:p>
    <w:p>
      <w:pPr>
        <w:pStyle w:val="Normal"/>
        <w:rPr/>
      </w:pPr>
      <w:r>
        <w:rPr/>
        <w:t>Как отличается судьба простых и не простых , выдающихся  людей, и что изначально заложено уже в имен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е приводятся таблицы  слов, составленных из букв полного имени для различных людей, известных и не очень известных.</w:t>
      </w:r>
    </w:p>
    <w:p>
      <w:pPr>
        <w:pStyle w:val="Normal"/>
        <w:rPr/>
      </w:pPr>
      <w:r>
        <w:rPr/>
        <w:t>Вы тоже можете поиграть в эту игру с именами своих знакомых и родственников.</w:t>
      </w:r>
    </w:p>
    <w:p>
      <w:pPr>
        <w:pStyle w:val="Normal"/>
        <w:rPr/>
      </w:pPr>
      <w:r>
        <w:rPr/>
        <w:t>Вы откроете для себя много нового, начнете лучше понимать себя,  своих родных и знако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АРТИСТЫ </w:t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1,  Высоцкий Владимир Семенович</w:t>
      </w:r>
    </w:p>
    <w:p>
      <w:pPr>
        <w:pStyle w:val="Normal"/>
        <w:rPr/>
      </w:pPr>
      <w:r>
        <w:rPr/>
        <w:t>а, в, д, е, е, и, й, к, л, м, н, о, р, с, ц. ч, ы                        17 букв</w:t>
      </w:r>
    </w:p>
    <w:p>
      <w:pPr>
        <w:pStyle w:val="Normal"/>
        <w:ind w:left="10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                         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          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ы              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о                    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аровал               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е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                         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                    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а                     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на                  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                         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                       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                        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в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                           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левск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ы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е                      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с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дце                  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леко                     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ч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л                      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ны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р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ой                 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л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новник               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и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рей                      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ментарий: </w:t>
      </w:r>
    </w:p>
    <w:p>
      <w:pPr>
        <w:pStyle w:val="Normal"/>
        <w:rPr/>
      </w:pPr>
      <w:r>
        <w:rPr/>
        <w:t xml:space="preserve"> </w:t>
      </w:r>
      <w:r>
        <w:rPr/>
        <w:t>Значимые по жизни слова: сцена ( он стал артистом, хотя был таким с виду неказистым обычным парнем), соло ( он пел один), кричал ( он не пел, он кричал),  слава ( слава была всенародной), слова, черновик ( его стихи – песни при жизни не были опубликованы, т.е. остались в черновиках) , чиновник ( у него были проблемы с чиновниками), кремлевский( у него были проблемы с кремлем), молодой ( умер молодым), кино( снимался в кино), колокол ( его голос звучал как  колокол, как набат ), вино ( были проблемы, злоупотреблял), мама Нина ( много значила для него).</w:t>
      </w:r>
    </w:p>
    <w:p>
      <w:pPr>
        <w:pStyle w:val="Normal"/>
        <w:rPr/>
      </w:pPr>
      <w:r>
        <w:rPr/>
        <w:t>Марина Влади ( стала его не только женой но и ангелом хранителем), еврей ( у него были еврейские корни), чары, очаровал ( он очаровывал всех, публика была в восторге и хотела слушать только его, его песни летом звучали из каждого окна), и, наконец, слово киллер ( в нем была заложена пагубная страсть, которая его убивала, это наркотики, т.е. он сам себя убивал и ничего не мог с этим поделать.)</w:t>
      </w:r>
    </w:p>
    <w:p>
      <w:pPr>
        <w:pStyle w:val="Normal"/>
        <w:rPr/>
      </w:pPr>
      <w:r>
        <w:rPr/>
        <w:t>В своих стихах-песнях он не только отразил целую эпоху, но и предсказывал будущее,</w:t>
      </w:r>
    </w:p>
    <w:p>
      <w:pPr>
        <w:pStyle w:val="Normal"/>
        <w:rPr/>
      </w:pPr>
      <w:r>
        <w:rPr/>
        <w:t xml:space="preserve">Это был пророк,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2,  Золотухин Валерий Серг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, в, г. е, з, и, й,  л, н, о, р, с, т, у, х, ч,                           16  бук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и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ста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зе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сс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а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ны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ы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и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г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ух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вог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ис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и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агог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,</w:t>
      </w:r>
    </w:p>
    <w:p>
      <w:pPr>
        <w:pStyle w:val="Normal"/>
        <w:rPr/>
      </w:pPr>
      <w:r>
        <w:rPr/>
        <w:t>Значимые слова: золото- заложено уже в самой фамилии, родина – алтай, родился далеко от столицы, но поступил в столичный самый лучший театральный институт. А сколько слов, относящихся к артистической деятельности: театр, артист, зрители,  чувства, слава, слово, голос, хор, талант, роли, везение,  У него был хороший голос, Слова нога, рана- у него действительно в детстве была проблема с ногой, несколько лет ходил в школу на костылях. Голова – была проблема в конце жизни- опухоль мозга. Любвеобильный был, много было жен, слова член и хуй не зря стоят.</w:t>
      </w:r>
    </w:p>
    <w:p>
      <w:pPr>
        <w:pStyle w:val="Normal"/>
        <w:rPr/>
      </w:pPr>
      <w:r>
        <w:rPr/>
        <w:t>И слово вино тоже не просто так стоит, были проблемы с алкоголем.</w:t>
      </w:r>
    </w:p>
    <w:p>
      <w:pPr>
        <w:pStyle w:val="Normal"/>
        <w:rPr/>
      </w:pPr>
      <w:r>
        <w:rPr/>
        <w:t>Судя по словам, этот человек изначально предназначался для артистической деятельности.  Слово трон – тоже не просто так появилось, он в конце жизни стал директором и режиссером  театра На Таганк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Филатов Леонид Алексеевич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а, в, д, е, и, к, л, н, о, т, с, ф ,ч,                      13  букв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с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ис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Филатов – тоже артист, но он совсем другой, он философ, он веселый, любит дев, детей, воспитывал сына Золотухина,  женившись на его первой жене.</w:t>
      </w:r>
    </w:p>
    <w:p>
      <w:pPr>
        <w:pStyle w:val="Normal"/>
        <w:rPr/>
      </w:pPr>
      <w:r>
        <w:rPr/>
        <w:t>Он играет театре, в кино, на телевидение, , любил разные розыгрыши – слово фарс.</w:t>
      </w:r>
    </w:p>
    <w:p>
      <w:pPr>
        <w:pStyle w:val="Normal"/>
        <w:rPr/>
      </w:pPr>
      <w:r>
        <w:rPr/>
        <w:t>Были задатки лидера , слово трон, но не реализовался как первый лидер, руковод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угачева Алла Борис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б, в, г, е, и, н, л, о, п, р, с, у, ч,                                 14  бу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ч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пос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е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во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и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агог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г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и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л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г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е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не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ни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с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 человек от бога,  поет как сирена, имеет славу, браво, бис, есть еврейские корни и вера (синагога),  есть дар композиторский( слово Вагнер- композитор).</w:t>
      </w:r>
    </w:p>
    <w:p>
      <w:pPr>
        <w:pStyle w:val="Normal"/>
        <w:rPr/>
      </w:pPr>
      <w:r>
        <w:rPr/>
        <w:t>Есть дар сочинительства,  город Сочи для нее значимый,  вообще она человек – исполин, исполнитель. Но хватает в ее жизни всего: и глупость, и наговоры, и горе, и  враги. Умеет объединять вокруг себя людей ( слово ли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Гузеева Лариса Андр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 в, г, д, з,  е, и, л, н, р, с, у,                                            12  бу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д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дал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е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и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д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зд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уд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лази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г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а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з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 Актриса, телеведущая самой популярной программы Давай поженимся.</w:t>
      </w:r>
    </w:p>
    <w:p>
      <w:pPr>
        <w:pStyle w:val="Normal"/>
        <w:rPr/>
      </w:pPr>
      <w:r>
        <w:rPr/>
        <w:t>Талантливая, сильная  потрясающая женщина, которая сделала себя сама, всего добилась с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Сябитова Роза Раифо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б, в, з, и, н, о, р, с, т,  ф, я,                                               12  бу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оз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з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с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та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а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а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с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 руководит агентством знакомств, сваха ( слово фата), одна из телеведущих программы на ТВ Давай поженимся (слово трон), татарка, есть музыкальные способности ( слова нота и ар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Володина Василиса Владими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в, д, и, л, м, н, о, р, с,                                                  10 бу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м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во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о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 Астролог, телеведущая программы ТВ Давай поженимся.</w:t>
      </w:r>
    </w:p>
    <w:p>
      <w:pPr>
        <w:pStyle w:val="Normal"/>
        <w:rPr/>
      </w:pPr>
      <w:r>
        <w:rPr/>
        <w:t>Слов мало, но есть слово Соломон, а это был еврейский царь – предсказатель.</w:t>
      </w:r>
    </w:p>
    <w:p>
      <w:pPr>
        <w:pStyle w:val="Normal"/>
        <w:rPr/>
      </w:pPr>
      <w:r>
        <w:rPr/>
        <w:t>Есть слово ворон – а это тоже птица вещая, есть слово идиома, а оно означает иносказ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7.  Задорнов Михаил Никола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в, д, е, з, и, к, л, м, н, о, р, ч, х                                   14  бу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ззре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ла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д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о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з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оче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о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а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м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о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з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зд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ментарии: ездит по миру ( слово вагон), собирает народ в залы,  читает свои задорные речи и мы все хохочем слушая их. </w:t>
      </w:r>
    </w:p>
    <w:p>
      <w:pPr>
        <w:pStyle w:val="Normal"/>
        <w:rPr/>
      </w:pPr>
      <w:r>
        <w:rPr/>
        <w:t>Снимает кино, выступает на радио,  не равнодушен к Америке и долларам. Проблемы с вином и  водкой,  имеет еврейские корни. Выступает один, воинственный, везучий.</w:t>
      </w:r>
    </w:p>
    <w:p>
      <w:pPr>
        <w:pStyle w:val="Normal"/>
        <w:rPr/>
      </w:pPr>
      <w:r>
        <w:rPr/>
        <w:t>Имеет свое видение мира, свое мировозз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МО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Циолковский Константин  Эдуард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в, д, и, й, к, л, н, о, р, с, т, ч, ц, у, э,                          16  бу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и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н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уди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чи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о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ис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сс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а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овни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Является создателем новой теории движения ракет, чем удивил мир, Прославил страну, русский народ и себя. Проложил путь, трассу к луне и к звездам</w:t>
      </w:r>
    </w:p>
    <w:p>
      <w:pPr>
        <w:pStyle w:val="Normal"/>
        <w:rPr/>
      </w:pPr>
      <w:r>
        <w:rPr/>
        <w:t>Положил начало новой космической эры, работал и творил один, ученый- одиночка, это наш Эди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Чижевский  Александр Леонид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, в, д, е, и, й, ж, к, л, н, о, р, с, ч,                                 14  бук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и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о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вороно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а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ла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ментарий:  талантливый ученый, увлекался биологией, жил в Калуге, там познакомился с Циолковским, и по совету Циолковского начал изучать влияние космических сил на все живое на Земле. Открыл зависимость многих аномальных явлений </w:t>
      </w:r>
    </w:p>
    <w:p>
      <w:pPr>
        <w:pStyle w:val="Normal"/>
        <w:rPr/>
      </w:pPr>
      <w:r>
        <w:rPr/>
        <w:t>на Земле от солнечной активности, т.е.волновой характер изменений.</w:t>
      </w:r>
    </w:p>
    <w:p>
      <w:pPr>
        <w:pStyle w:val="Normal"/>
        <w:rPr/>
      </w:pPr>
      <w:r>
        <w:rPr/>
        <w:t>Считается, что он положил начало космической би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Гагарин Юрий Алекс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в, г, е, и, й, к, л, н, р, с, ч, ю,                                    13  бу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г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че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л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н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ментарий:  Первый герой космонавт, прославил себя навеки, но рано погиб ( или был убит- слово киллер есть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Терешкова Валентина Владими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в, д, е, и, к, л, м, н, о, р, т, ш,                                     13  бу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р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л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нали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е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о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лли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ма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а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шк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ш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Первая женщина космонавт,  прославилась на весь мир, заслужила всех самых великих почестей, но еще она и мама, и имеет детей и внуков, закончила военную академ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Королев  Сергей Павл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, в, г, е, и, й, к, л, о, п, р, с, ч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и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к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али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л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главный конструктор первых космических кораблей, был сверхсекретной личностью, на виду не был, но слава , все регалии у него были. Но умер рано во время не сложной операции, есть мнение, что его просто убили ( слово килл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Северный Андрей Борис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, б, в, д, е, и, й,  н, о, р, с, ч, ы,                                    13  бук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о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ес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есны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оде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родны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ны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академик Северный, директор Крымской астрофизической обсерватории,</w:t>
      </w:r>
    </w:p>
    <w:p>
      <w:pPr>
        <w:pStyle w:val="Normal"/>
        <w:rPr/>
      </w:pPr>
      <w:r>
        <w:rPr/>
        <w:t>Изучал Солнце, его активность, пятна на Солнце. Много слов связанных с неб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ЕННЫЕ ДЕЯ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утин Владимир Владимир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, в, д, и, м, н, л, о, п, р, т, ч, у,                                      13   бу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мпли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во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по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</w:t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ви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п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н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ов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л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и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и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д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и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ар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лли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н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н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в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лле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и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мва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н</w:t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 Президент России, личность многогранная, чего в нем только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едведев Дмитрий Анатоль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а, в, д, е, и, й, к, л, м, н, о, р, т, ч, ь,                              14   бу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ла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ар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лли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а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о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о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   Был президентом России, премьер министр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орбачев Михаил Серг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, б, в, г, е, и, л, м, о, р, с, ч, х.                                       13  бук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 первый президент СССР, с него началась перестройка, чего в чего?</w:t>
      </w:r>
    </w:p>
    <w:p>
      <w:pPr>
        <w:pStyle w:val="Normal"/>
        <w:rPr/>
      </w:pPr>
      <w:r>
        <w:rPr/>
        <w:t xml:space="preserve">Оказалось перестройка социализма в капитализм. Не сразу в нем обнаружилось </w:t>
      </w:r>
    </w:p>
    <w:p>
      <w:pPr>
        <w:pStyle w:val="Normal"/>
        <w:rPr/>
      </w:pPr>
      <w:r>
        <w:rPr/>
        <w:t>бесовское начало, хотя  не зря говорят, что бог шельму метит, а у него на лбу было большое красное родимое пятно! С него и начался развал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режнев Леонид Иль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, в, е, ж, и, л, н, о, д, р, ч, ь,                                           13  бук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ь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д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ч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и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е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 генеральный секретарь КПСС. Его правление называют эпохой застоя.</w:t>
      </w:r>
    </w:p>
    <w:p>
      <w:pPr>
        <w:pStyle w:val="Normal"/>
        <w:rPr/>
      </w:pPr>
      <w:r>
        <w:rPr/>
        <w:t>Пришел после Хрущева. Он любил выпить, у него был инсульт, последние годы были проблемы с речью и с памятью, все речи читал по бумажке. Были проблемы с дочерью,</w:t>
      </w:r>
    </w:p>
    <w:p>
      <w:pPr>
        <w:pStyle w:val="Normal"/>
        <w:rPr/>
      </w:pPr>
      <w:r>
        <w:rPr/>
        <w:t>Она стала алкоголичкой, и закончила жизнь в наркобольн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Хрущев Никита Серг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в, г, е, е, и, к, н, р, т, с, х, ч, х, щ, у,                            16  бу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и</w:t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ча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е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а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ин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се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и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ур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ск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ч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н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ник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е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ч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угви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ер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ри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а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нк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ика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и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а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к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та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и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и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ат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ни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а</w:t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первый секретарь КПСС . Пришел к власти после смерти Сталина.</w:t>
      </w:r>
    </w:p>
    <w:p>
      <w:pPr>
        <w:pStyle w:val="Normal"/>
        <w:rPr/>
      </w:pPr>
      <w:r>
        <w:rPr/>
        <w:t>Разоблачил культ личности Сталина. Это время называют Хрущевской оттепелью.</w:t>
      </w:r>
    </w:p>
    <w:p>
      <w:pPr>
        <w:pStyle w:val="Normal"/>
        <w:rPr/>
      </w:pPr>
      <w:r>
        <w:rPr/>
        <w:t>При нем же был Карибский кризис, когда он дал команду везти на Кубу ракеты на кораблях, что чуть не спровоцировало войну с Америкой. Было много разных реформ:</w:t>
      </w:r>
    </w:p>
    <w:p>
      <w:pPr>
        <w:pStyle w:val="Normal"/>
        <w:rPr/>
      </w:pPr>
      <w:r>
        <w:rPr/>
        <w:t>В школах ввели по 6 уроков труда в неделю, стали сеять кукурузу повсеместно, даже там, где она никогда не росла на севере. Началось  промышленное домостроительство, что позволило начать расселять коммуналки.  Но и его сняли, и на его место стал Бреж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,   Ельцин Борис Никола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б, в, е, и. к, л, н, о, р, с,  ч, ц, ь                                      14  бу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б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с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иц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 Ельцин развалил СССР, и стал первым президентом России,</w:t>
      </w:r>
    </w:p>
    <w:p>
      <w:pPr>
        <w:pStyle w:val="Normal"/>
        <w:rPr/>
      </w:pPr>
      <w:r>
        <w:rPr/>
        <w:t>после Горбачева, страдал алкоголизмом, любил величать себя царем, тоже есть бесовское начало. Развязал войну в Чеч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Ленин Владимир Иль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, в, д, е, и, л, м, н, р, ч, ь,                                              11  букв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Идеолог революции в России, известен под этим имен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Ульянов Владимир Иль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в, и, д,  л,  м, н, о, р, ч, у, я, ь,                                       13   бук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ял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д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ви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арова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во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м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д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 В этом человеке заложено дьявольское начало, волевое, воинств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Сталин Иосиф Виссарио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в, и, л,  н, о, р, с, т, ф, ч,                                              11  бу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ст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и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ви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ви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ментарий: Руководил огромной страной  Россией около 30 лет, ему достались самые трудные года: революция, гражданская война, Первая Мировая война, Вторая Мировая война, и во всех этих испытаниях страна выстояла, и стала огромной и сильной державой, </w:t>
      </w:r>
    </w:p>
    <w:p>
      <w:pPr>
        <w:pStyle w:val="Normal"/>
        <w:rPr/>
      </w:pPr>
      <w:r>
        <w:rPr/>
        <w:t>вооруженной  атомными бомбами и ракетами, с грамотными образованными людьми, с развитой промышлен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</w:t>
      </w:r>
      <w:r>
        <w:rPr/>
        <w:t>Джугашвили Иосиф Виссарионович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а, в, г, д, и, ж, н, л,  о, р, с, ф, ч, ш, у,                15  букв 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агог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ви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а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га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да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   Здесь больше религиозных еврейских слов, а птица филин – это</w:t>
      </w:r>
    </w:p>
    <w:p>
      <w:pPr>
        <w:pStyle w:val="Normal"/>
        <w:rPr/>
      </w:pPr>
      <w:r>
        <w:rPr/>
        <w:t xml:space="preserve"> </w:t>
      </w:r>
      <w:r>
        <w:rPr/>
        <w:t>ночная птица мудрости и проро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Жуков  Георгий Константи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в, г, е, и, й, ж,  к, н, о, р, с, т, у, ч,                             15  бу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ос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ур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ж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атни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га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и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а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ж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руж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Гений войны, наверно был послан богом для спасения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утузов Михаил Илларио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в, и, з, к, л, м, н, о, р, т, у, ч, х                                    14  бу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  <w:gridCol w:w="1915"/>
        <w:gridCol w:w="1915"/>
        <w:gridCol w:w="1915"/>
        <w:gridCol w:w="1915"/>
        <w:gridCol w:w="1915"/>
        <w:gridCol w:w="1915"/>
        <w:gridCol w:w="1915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чи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и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з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и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и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и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а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 Главнокомандующий русской армией в 19 веке, охранял трон и отчизну.</w:t>
      </w:r>
    </w:p>
    <w:p>
      <w:pPr>
        <w:pStyle w:val="Normal"/>
        <w:rPr/>
      </w:pPr>
      <w:r>
        <w:rPr/>
        <w:t xml:space="preserve">В войне 1812 года, сдав и спалив Москву, он сохранил русскую армию, и погубил </w:t>
      </w:r>
    </w:p>
    <w:p>
      <w:pPr>
        <w:pStyle w:val="Normal"/>
        <w:rPr/>
      </w:pPr>
      <w:r>
        <w:rPr/>
        <w:t xml:space="preserve">французскую армию Наполе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Берия Лаврентий Павл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, б, в, е, и, й, л, н, о, п, р, т, ч, я,                                      14  бук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овнич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ева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ви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та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та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т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 неоднозначная фигура в правительстве Сталина, пользовался доверием Сталина, организовывал репрессии, курировал проект создания атомной бомбы,  есть</w:t>
      </w:r>
    </w:p>
    <w:p>
      <w:pPr>
        <w:pStyle w:val="Normal"/>
        <w:rPr/>
      </w:pPr>
      <w:r>
        <w:rPr/>
        <w:t>версия, что он, возможно, причастен к его отрав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Жириновский Владимир Вольф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в. д, и, й, ж, к, л,  н, о, р, с, м, ф, ч, ь,                        16  бу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ва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о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</w:t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овник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в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ч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о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ж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рд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л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амо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овни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д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фра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о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о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ак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ин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ар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а</w:t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и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 самая одиозная политическая фигура времен перестройки, но на плаву держится и с политической арены не сход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А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,    Пятибратов Владимир Пет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б, в, д, е, и, л, м, о, п, р, т, ч, я ,                                  14  бу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лле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ви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м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м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арова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автор Глубинной книги, проанализировал все древние книги и мифы всех стран и народов и создал свою теорию появления людей на нашей планете, а также систему питания Радуга. По этой книге снят фильм Матр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Горький Алексей Максимович               Пешков Алексей Максим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, в, г, е, и, й, к, л, м, о, р, с, ч, ь,                      а, в, е, и, й, к, м,  л, о, с, п, ш, ч,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букв                                                                       13  бу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8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907"/>
        <w:gridCol w:w="477"/>
        <w:gridCol w:w="1909"/>
        <w:gridCol w:w="478"/>
        <w:gridCol w:w="1907"/>
        <w:gridCol w:w="476"/>
        <w:gridCol w:w="1902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вчи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л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а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ч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 первый пролетарский писатель, родился и вырос в очень не простой семье,</w:t>
      </w:r>
    </w:p>
    <w:p>
      <w:pPr>
        <w:pStyle w:val="Normal"/>
        <w:rPr/>
      </w:pPr>
      <w:r>
        <w:rPr/>
        <w:t>дед имел еврейские корни, дед и его сыновья отличались необычайной жадностью и жестокостью. Было очень трудное детство и юность, он описал  это в своих книгах.</w:t>
      </w:r>
    </w:p>
    <w:p>
      <w:pPr>
        <w:pStyle w:val="Normal"/>
        <w:rPr/>
      </w:pPr>
      <w:r>
        <w:rPr/>
        <w:t>Жил в предреволюционную и послереволюционную эпоху, что и отражено в его книгах тоже.  Автор пьесы На дне, которая идет в театрах и по сей день и не теряет своей акту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   Аксаков Сергей Трофимови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, в, г, е, и, й,  к, м, о, р, с, т,ф, ч,                             14  букв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ам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оч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имо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мментарии: начал  писать после 50 лет, и вошел в историю русской литературы</w:t>
      </w:r>
    </w:p>
    <w:p>
      <w:pPr>
        <w:pStyle w:val="Normal"/>
        <w:ind w:left="360" w:hanging="0"/>
        <w:rPr/>
      </w:pPr>
      <w:r>
        <w:rPr/>
        <w:t xml:space="preserve">Автор необычной сказки Аленький цветочек. Там герой – чудище общался со своей </w:t>
      </w:r>
    </w:p>
    <w:p>
      <w:pPr>
        <w:pStyle w:val="Normal"/>
        <w:ind w:left="360" w:hanging="0"/>
        <w:rPr/>
      </w:pPr>
      <w:r>
        <w:rPr/>
        <w:t>гостьей   с помощью огненных букв на стене. Тогда еще никто не писал огненными буквами, а сейчас мы все общаемся с помощью огненных букв. Потрясающая сила предвидения. Не зря у него есть слово КОСМОС, т.е у него была связь с космосом,</w:t>
      </w:r>
    </w:p>
    <w:p>
      <w:pPr>
        <w:pStyle w:val="Normal"/>
        <w:ind w:left="360" w:hanging="0"/>
        <w:rPr/>
      </w:pPr>
      <w:r>
        <w:rPr/>
        <w:t>редкий да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Толстой Лев Никола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, в, е, и, й, к, л, н, о, с, т, ч,                                             12   бук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ест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а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о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ч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ленск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т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 Великий писатель, мыслитель   и философ России 19 века, написал роман Война и мир, Воскресенье, Анна Каре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 Достоевский Федор Михайл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, в, е, д, и, й, к, л, м, с, о, р, т, х, ф, ч                          16   бук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а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еств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сти</w:t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о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елис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рд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ла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атор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х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рад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ст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вори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ал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Величайший писатель – философ 19 века.  Написал роман Идиот, Преступления и наказания, Братья Карамазовы, Бесы и др.</w:t>
      </w:r>
    </w:p>
    <w:p>
      <w:pPr>
        <w:pStyle w:val="Normal"/>
        <w:rPr/>
      </w:pPr>
      <w:r>
        <w:rPr/>
        <w:t>За участие в кружке петрашевцев был судом приговорен к расстрелу, приговор отменили перед самым исполнением, заменили каторгой, где пробыл несколько лет. Царь Александр помиловал его, вернул дворянство, разрешил жить в столице и заниматься литературной деятельностью. Страдал эпилептическими припадками.  Был женат, имел и любил детей, но все дети были очень больны и рано умер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ушкин Александр Серг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в, г, д , е, и, к, л, м, н, о, п, р, с, ш, ч, у,                           16  бу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и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уг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овавлен</w:t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в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в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ч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ч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о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уш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е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рни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л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идо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и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л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о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в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до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уш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с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</w:t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 гений русской поэзии,  Арина Радионовна – няня, много дала его душе,</w:t>
      </w:r>
    </w:p>
    <w:p>
      <w:pPr>
        <w:pStyle w:val="Normal"/>
        <w:rPr/>
      </w:pPr>
      <w:r>
        <w:rPr/>
        <w:t>Жена красавица, королева красоты, блистала на придворных балах.</w:t>
      </w:r>
    </w:p>
    <w:p>
      <w:pPr>
        <w:pStyle w:val="Normal"/>
        <w:rPr/>
      </w:pPr>
      <w:r>
        <w:rPr/>
        <w:t xml:space="preserve">У него есть связь с космосом и все, о чем он писал, и даже имена его героев есть в таблице с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Лермонтов Михаил Юрь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в, е, и, л, м, н, о, р, т, ч, х, ю, ь                                        14  бу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о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р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Талантливый поэт, но очень рано погиб, убит на дуэли.  Написал поэму Демон, стихотворение на смерть Пушкина,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куджава Булат Шалв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б,  в, д  и, ж, к, л, о, т, ч, ш,  у                                        13  бу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а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иде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к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о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ло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о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и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журналист, литератор, но больше известен как первый  автор – исполнитель собственных песен  под  гитару, положил начало бардовским песням 60-х годов.  До этого массово  пелись, как правило, песни официально признанные и исполненные по радио профессиональными исполнителями, музыкантами, поэтами.</w:t>
      </w:r>
    </w:p>
    <w:p>
      <w:pPr>
        <w:pStyle w:val="Normal"/>
        <w:rPr/>
      </w:pPr>
      <w:r>
        <w:rPr/>
        <w:t>Любители как-то не осмеливались состязаться с членами союза писателей, композиторов,</w:t>
      </w:r>
    </w:p>
    <w:p>
      <w:pPr>
        <w:pStyle w:val="Normal"/>
        <w:rPr/>
      </w:pPr>
      <w:r>
        <w:rPr/>
        <w:t xml:space="preserve">А Булат пробил этот заслон из профессионалов, своим слабеньким голосом, и простым аккомпонементом под гитару, и людям понравились его душевные песни, и все поколение 60-х годов пело его песни. Не зря у него имя Булат.  А дальше запел Высоцкий, появилось много туристских бардов и с тех пор так все сочиняют и поют. </w:t>
      </w:r>
    </w:p>
    <w:p>
      <w:pPr>
        <w:pStyle w:val="Normal"/>
        <w:rPr/>
      </w:pPr>
      <w:r>
        <w:rPr/>
        <w:t>Распространению его песен способствовало появление первых магнитоф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Тальков Игорь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в, г, д, и, к, л, м, о, р, т, ч, ь                                        13  бу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ч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ар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имо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и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ла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и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о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   Замечательный талантливый певец, композитор, певец, поэт.</w:t>
      </w:r>
    </w:p>
    <w:p>
      <w:pPr>
        <w:pStyle w:val="Normal"/>
        <w:rPr/>
      </w:pPr>
      <w:r>
        <w:rPr/>
        <w:t>Долго пел в ресторанах, пока пробился на телеэкран и на большие сцены.</w:t>
      </w:r>
    </w:p>
    <w:p>
      <w:pPr>
        <w:pStyle w:val="Normal"/>
        <w:rPr/>
      </w:pPr>
      <w:r>
        <w:rPr/>
        <w:t>Пел замечательные  красивые песни, но погиб молодым, был убит во время конце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Есенин Сергей Александ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в, г, д, е, и, й,  к, л,  н, о, р, с, ч,                                  14  бу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арова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</w:t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о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оде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ленск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о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одей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л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ла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в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седо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о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ора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самый лучший в России поэт. Его стихи – песни. Они легко поются.</w:t>
      </w:r>
    </w:p>
    <w:p>
      <w:pPr>
        <w:pStyle w:val="Normal"/>
        <w:rPr/>
      </w:pPr>
      <w:r>
        <w:rPr/>
        <w:t>Айседора Дункан – его жена, танцовщица, вместе с ней был в Америке, во Франции.</w:t>
      </w:r>
    </w:p>
    <w:p>
      <w:pPr>
        <w:pStyle w:val="Normal"/>
        <w:rPr/>
      </w:pPr>
      <w:r>
        <w:rPr/>
        <w:t>Были проблемы с алкоголем.  Рано ушел из жизни, есть версия , что его убили ( слово киллер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Войцеховский  Иван Емельяно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, в, е. и, й, к, л, м, н, о, с, ц, ч, я, х, ь,                                                16   бук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ьны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мач</w:t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еч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ленна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альны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ц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а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с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н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цилляц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о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н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НИ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Васильев Константин Алекс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е, в, и, к, л, н, о, с, т, ч, ь                                            12  бу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ос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твеннос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нос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с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е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кнов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а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с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ис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ос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ментарий:  Художник конца 20 века. Использовал  древнеславянскую </w:t>
      </w:r>
    </w:p>
    <w:p>
      <w:pPr>
        <w:pStyle w:val="Normal"/>
        <w:rPr/>
      </w:pPr>
      <w:r>
        <w:rPr/>
        <w:t xml:space="preserve">символику и мифологию в своих картинах. Настолько потряс зрителей, что для него был открыт народный  музей в Москве возле метро Алтуфьево в основном на средства, собранные любителями и его почитателями. Его картины говорят со зрителем языком </w:t>
      </w:r>
    </w:p>
    <w:p>
      <w:pPr>
        <w:pStyle w:val="Normal"/>
        <w:rPr/>
      </w:pPr>
      <w:r>
        <w:rPr/>
        <w:t>не только красок, но и языком древних славянских символов, они как бы читаются,</w:t>
      </w:r>
    </w:p>
    <w:p>
      <w:pPr>
        <w:pStyle w:val="Normal"/>
        <w:rPr/>
      </w:pPr>
      <w:r>
        <w:rPr/>
        <w:t>пробуждают родовую память предков. Это совершенно новое направление в славянской живописи конца 20 века. На многих картинах его присутствует свеча, его свечи горят,</w:t>
      </w:r>
    </w:p>
    <w:p>
      <w:pPr>
        <w:pStyle w:val="Normal"/>
        <w:rPr/>
      </w:pPr>
      <w:r>
        <w:rPr/>
        <w:t>несут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Глазунов Илья  Серг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, в, г, е, з,  и, к, л, н, о, р, с, ч, у, ь, я,                                 16  бук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и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я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о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о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ленна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н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ментарий:   Очень многогранный  и плодовитый художник второй половины 20 века. </w:t>
      </w:r>
    </w:p>
    <w:p>
      <w:pPr>
        <w:pStyle w:val="Normal"/>
        <w:rPr/>
      </w:pPr>
      <w:r>
        <w:rPr/>
        <w:t>Талант от бога. Гигант мысли. Имеет связь с космосом, у него вселенский размах.</w:t>
      </w:r>
    </w:p>
    <w:p>
      <w:pPr>
        <w:pStyle w:val="Normal"/>
        <w:rPr/>
      </w:pPr>
      <w:r>
        <w:rPr/>
        <w:t>Написал очень много полотен монументальных, больших.</w:t>
      </w:r>
    </w:p>
    <w:p>
      <w:pPr>
        <w:pStyle w:val="Normal"/>
        <w:rPr/>
      </w:pPr>
      <w:r>
        <w:rPr/>
        <w:t>В его картинах всегда заложен большой смысл, это весь мир, вся вселенная.</w:t>
      </w:r>
    </w:p>
    <w:p>
      <w:pPr>
        <w:pStyle w:val="Normal"/>
        <w:rPr/>
      </w:pPr>
      <w:r>
        <w:rPr/>
        <w:t>В центре  Москвы у метро Боровицкая  есть его музей, рядом с музеем Ши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Шилов  Александр Макс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в, д, е, и, к, л, м, н, о, р, с, ч, ш,                                    14   бу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л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арова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ла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о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д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 Выдающийся художник второй половины 20 века. Рисует так,  как</w:t>
      </w:r>
    </w:p>
    <w:p>
      <w:pPr>
        <w:pStyle w:val="Normal"/>
        <w:rPr/>
      </w:pPr>
      <w:r>
        <w:rPr/>
        <w:t>рисовали в эпоху возрождения, тщательнейшим образом вырисовывая все детали.</w:t>
      </w:r>
    </w:p>
    <w:p>
      <w:pPr>
        <w:pStyle w:val="Normal"/>
        <w:rPr/>
      </w:pPr>
      <w:r>
        <w:rPr/>
        <w:t xml:space="preserve">Современные художники уже так рисовать не умеют и не желают, считают, что это </w:t>
      </w:r>
    </w:p>
    <w:p>
      <w:pPr>
        <w:pStyle w:val="Normal"/>
        <w:rPr/>
      </w:pPr>
      <w:r>
        <w:rPr/>
        <w:t>можно сделать с помощью фотоаппарата. Но ничего дельного взамен предложить не могут и художественную живопись пытаются заменить неким дизайном и скрыть, таким образом,  неумение рисовать и отсутствие самого предмета рисования, отсутствие идеи,</w:t>
      </w:r>
    </w:p>
    <w:p>
      <w:pPr>
        <w:pStyle w:val="Normal"/>
        <w:rPr/>
      </w:pPr>
      <w:r>
        <w:rPr/>
        <w:t xml:space="preserve">мысли, и вообще какого либо смысла. </w:t>
      </w:r>
    </w:p>
    <w:p>
      <w:pPr>
        <w:pStyle w:val="Normal"/>
        <w:rPr/>
      </w:pPr>
      <w:r>
        <w:rPr/>
        <w:t xml:space="preserve"> </w:t>
      </w:r>
      <w:r>
        <w:rPr/>
        <w:t>Шилов рисует великолепные портреты, которые отражают не только внешнее сходство, но и передают внутренний мир человека.  Спасибо ему за то, что он сохранил практически утраченное мастерство великих художников прошлого.</w:t>
      </w:r>
    </w:p>
    <w:p>
      <w:pPr>
        <w:pStyle w:val="Normal"/>
        <w:rPr/>
      </w:pPr>
      <w:r>
        <w:rPr/>
        <w:t xml:space="preserve">В Москве возле метро Боровицкая есть  прекрасный музей Шил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Ч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Богданова Наталья Викт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, б, в, г, д, и, к, л, н, о, р, с, т, я, ь,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т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г</w:t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ленна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л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ос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ров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родст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овать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с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о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а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с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а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ос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д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о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ла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Врач онколог, заведует клиникой, врач от бога, есть божий дар, связь с космо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Иванченко Валерий Андр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в, д, е, и, й,  к, л, н, о, р, ч,                                            12  бу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ид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коди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ча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ла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о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о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оде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о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о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д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  Врач, занимается биорезонансной терапией:  один из первых начал  успешно лечить волнами многие болезни,   даже рак. Известный врач, доктор медицинских наук, пишет кн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Хорошенькая Любовь Алекс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б, в, е, к, л, н, о, р, с,  х, ш, ю, я, ь,                                 15  бу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ленна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ров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о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ли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а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 Целительница, лечит руками многие болезни, и даже рак, делает точечный массаж. Родилась в России, ей этот дар передала ее бабушка, которая тоже лечила руками.</w:t>
      </w:r>
    </w:p>
    <w:p>
      <w:pPr>
        <w:pStyle w:val="Normal"/>
        <w:rPr/>
      </w:pPr>
      <w:r>
        <w:rPr/>
        <w:t>Работала массажисткой со спортивными командами. В конце 20-го века была приглашена на работу в Югославию, где удачно помогала многим избавиться от болезней,  даже от рака. Получила официальное признание, и ей дали гражданство в Сербии и разрешили открыть клинику. Несколько раз в год приезжает в Москву, в Ростов, и принимает</w:t>
      </w:r>
    </w:p>
    <w:p>
      <w:pPr>
        <w:pStyle w:val="Normal"/>
        <w:rPr/>
      </w:pPr>
      <w:r>
        <w:rPr/>
        <w:t>больных и оказывает им помощь. Целитель от бога, имеет связь с космосом (слово вселен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Бутейко Константин Павл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б, в, е, и, й, к, л, н, о, п, с, т, ч, у,                                  14   бу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ок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п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</w:t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еси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к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к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ок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ник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о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тк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у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ментарий: доктор медицинских наук, придумал методику лечения многих болезней дыханием. Работал в Новосибирске в Академгоро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Демин Сергей Игор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, г, д, е, е, и, й, м, н, о, р, с, ч,                                       12  бук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н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м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ач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сион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н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и: врач травматолог, гений, имеет еврейские кор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Сидоров Дмитрий Виталь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, в, д, е, и, й,  л, м, о, р, с, т, ч, ь,                                          14  бук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тер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т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о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ель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с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о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ос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и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и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  Врач уролог  ( слова лечить и моч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Королик  Вячеслав Юрь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в, е, и, к, л, о, р, с, ч, ю, я, ь,                                     13  бу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и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а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ли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ч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к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и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замечательный врач хирург проктол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Князев Михаил Викто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в, е, и, з, к, л, м, н, о, р, т, х,  ч, я,                                  15 бу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н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н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ментарий: Врач колоноскопи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Ваганов Евгений  Андр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в, г, д, е, и, й, н, о,  р, ч,                                          11 бу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 врач колонопроктол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Кузьминов Алексей Михайл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в, е, и, й,  з, к, л, м, н, о, с, х, ч, у, ь,                          15   бу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ленск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но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и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о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н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у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еч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 врач  хирург проктолог, врач от бога, есть связь с космос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 Курцева Наталья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, в, е, и, к, л, н, о, р, т, ц, у, ь, я,                                      14  бук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н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а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иц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е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у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и:  врач терапевт, лечит таблетками ( слово отрава),  Есть слово трон,  человек</w:t>
      </w:r>
    </w:p>
    <w:p>
      <w:pPr>
        <w:pStyle w:val="Normal"/>
        <w:rPr/>
      </w:pPr>
      <w:r>
        <w:rPr/>
        <w:t>будет занимать высокий пост, занимаясь любимым делом.  Есть музыкальный дар (слова нота и ар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  Петровская Дина Васил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,  в, д, е, и, к, л, н, о, п, р, с, т, я, ь,                                   13  бук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ь</w:t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ленна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л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тень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с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ас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с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а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ь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стоя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л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е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с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т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д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вал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е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т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  Учительница от бога,  завоевала любовь своих учеников. Дочь уехала в Канаду. Имеет еврейские кор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   Шевченко Вера Васил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, в, е, и, к, л, н, о, р, с, ч, ш, 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о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ч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учительница музыки, инвал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Рыжиков Леонид Алекс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в, д, е, и, ж, л,  к,  н, о, р, с, ч, ы,                                  14  бу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о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вороно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и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и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герой войны,  награжден двумя орденами ,потерял на войне один глаз. Была дочка, жена - инвалид, много п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СТВЕН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Нестеров Юрий Михайл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в, е, и, й, м, л, н, о, р, с, т, ч, х, ю,                             15   бу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</w:t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ст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х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т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рхис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ере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е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еств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оч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о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ллио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ломст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амо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ро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ри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мва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л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  имеет множество разнообразных  талантов,  артистичен, хороший танцор , играет на многих музыкальных инструмента а также может делать все руками.. Программист, много работает в интернете. Не зря среди Нестеровых много выдающихся</w:t>
      </w:r>
    </w:p>
    <w:p>
      <w:pPr>
        <w:pStyle w:val="Normal"/>
        <w:rPr/>
      </w:pPr>
      <w:r>
        <w:rPr/>
        <w:t>талантливы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Нестерова Нина Григор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, в, г, е, и,  н, о, р, с, т, ь                                               11  бук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с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ва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не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нос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с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н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вор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го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и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е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мментарий:  Очень разносторонний, талантливый человек,  пишет книги, стихи-песни, программист,  очень деловая дама,  генератор идей,  работает на компьютер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Повх Нина Григор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, в, г, е, и, н, о, п,  р, х, ь,                                                11  букв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н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е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а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и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 Очень много слов связанных с музы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Нестерова Анастасия Юр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в, е, и, н, о, р, с, т, ю, я, ь,                                            12   бу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ь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сть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с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с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вье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творно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ть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т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а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и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е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с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ос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   натура творческая, многогранная, талант есть к рисованию, поэзии  и му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Ефремова Анастасия Юр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в, е, и, М, н, о, р, с, т, Ф ю, ь, я,                                    14  бу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ф</w:t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та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с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с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ф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мо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а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а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о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а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ф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ер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ма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фа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ос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на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н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ерис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т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 Нестерова сменила фамилию на фамилию мужа  Ефремова . Добавилось к тем что были всего две буквы  Ф и М .  К артистическим, поэтическим и художественным талантам добавилась деловая жилка, семейные интересы.   Получилась   очень многогранная, творческая  и деловая  ли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Повх Владимир Григорьевич                         Миронин Владимир Григорьевич</w:t>
      </w:r>
    </w:p>
    <w:p>
      <w:pPr>
        <w:pStyle w:val="Normal"/>
        <w:rPr/>
      </w:pPr>
      <w:r>
        <w:rPr/>
        <w:t xml:space="preserve">       </w:t>
      </w:r>
      <w:r>
        <w:rPr/>
        <w:t>(фамилия по отцу)                                                   (новая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, в, г, д, е, и, м, л, о, П, р, ч, Х, ь,                                 а, в, г, д, е, и, л, м, Н, о, р, ч, ь,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 букв                                                                                    13   бук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л</w:t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арова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о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д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аго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т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арова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н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арова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и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ь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ментарий: очень красивый, имел писательский дар, закончил философский факультет МГУ, работал в правительственных органах, сменил фамилию, но ее смена практически не повлияла  на его судьбу, вместо букв П  и Х  появилась буква  Н, но новых слов очень мало. Жаль, что раньше мы еще не знали о тайне, заложенной в нашем  полном имени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вх Григорий Никифорович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, г, и, й, к, н, о, п, р, ч, ф, х,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12 букв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чни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и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  родился в деревне, рос сиротой,  создал семью, родил четверо детей.</w:t>
      </w:r>
    </w:p>
    <w:p>
      <w:pPr>
        <w:pStyle w:val="Normal"/>
        <w:rPr/>
      </w:pPr>
      <w:r>
        <w:rPr/>
        <w:t>Переехал с семьей в Крым, все дети получили высшее 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Повх Юлия Дмитриевна                            Бердник Юлия Дмитриевна</w:t>
      </w:r>
    </w:p>
    <w:p>
      <w:pPr>
        <w:pStyle w:val="Normal"/>
        <w:ind w:left="360" w:hanging="0"/>
        <w:rPr/>
      </w:pPr>
      <w:r>
        <w:rPr/>
        <w:t>( фамилия по мужу)                                              ( фамилия девичь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, в, д, е, и, л, м, н, О, П, р, т, Х ю, я,                а, Б в, д, е, и, К, л, м, н, р, т, ю, я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15 букв                                                                       14  букв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</w:t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кра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о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д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о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л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л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мментарий:  Здесь видно как изменилась судьба мамы после изменения фамилии,</w:t>
      </w:r>
    </w:p>
    <w:p>
      <w:pPr>
        <w:pStyle w:val="Normal"/>
        <w:ind w:left="360" w:hanging="0"/>
        <w:rPr/>
      </w:pPr>
      <w:r>
        <w:rPr/>
        <w:t>и что нового появилось в ее жизни после смены фамил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 Повх Зинаида Григорьев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, в, г, д, е, и, з, н, р, о, п, х, ь,                                       13  бук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о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н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мментарий:  Накапливает много знаний по охране здоровь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Повх Виктор Григорьевич                                Повх Сергей Григорь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, г, е, и, К, о, п, р, Т, х, ч, ь,                                          в, г, е, и, Й, о, п, р, С, х,  ч, ь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 букв                                                                                    12 бук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ро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и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и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ро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 очень мало слов составляется из этих букв, еще труднее понять их смыс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Нестеров Михаил Василь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, в, е, и, л, м, н, о, р, с, т, ч, х,  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е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</w:t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с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ст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ос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о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ора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оне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сть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мва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артистичный, властный, играл, пел, плясал,  воевал, работал экономистом, энергичный, деловой, рано трагически  поги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Е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Гусева Зинаида Ег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в, г, д, е, з, и, н, о, р, с, у                                             12 бу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912"/>
        <w:gridCol w:w="479"/>
        <w:gridCol w:w="1912"/>
        <w:gridCol w:w="487"/>
        <w:gridCol w:w="1912"/>
        <w:gridCol w:w="478"/>
        <w:gridCol w:w="191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р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и</w:t>
            </w:r>
          </w:p>
        </w:tc>
      </w:tr>
      <w:tr>
        <w:trPr>
          <w:trHeight w:val="1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д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видени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ора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ни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рог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в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зд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в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о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за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з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р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зд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зи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о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ост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ост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л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ментарий: женщина интересная, поет красиво и любит петь(сирен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аненко Раиса Яковл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, в, д, е, и, к, л, м, н, о, р, с, я,                                      13 букв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но   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овал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и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о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о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во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 человек имеет связь с космосом и имеет необычный дар, который может быть использован для лечения,  но также и для нанесения вре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Бородина Мария Ива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б, в, д, и, к, м, н, о, р, я,                                             11 бу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а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имо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а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о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 человек не простой, конфликтный и опас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ОМЫ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Николаев Максим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в, д, е, и, к, л, м, н, о, р, с, ч,                                            13  бу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а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о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л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а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 талантливый программист, работает системным администрато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Николаева Алла Вадим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в, д, е, и, к, л, м, н, о,                                                     10 бу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дн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о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ментарий: хорошая мама, хорошо ведет дом,  дела,  но много слов связанных с вод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Дрожжин Артем  Серг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в, г, д, е, е, ж, и, м, н, о, р, с, т, ч,                                  15 бу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о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е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вид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ис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о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ов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а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 много дарований, артистические, математ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Чебышева Тамара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б, в, е, и , к, л, м, н, о, р, т, ч, ш, ы,                              15   бу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о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ленско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ч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м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л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о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н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о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аро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   имеется связь с космосом, само небо помогает ей,  много дарований,</w:t>
      </w:r>
    </w:p>
    <w:p>
      <w:pPr>
        <w:pStyle w:val="Normal"/>
        <w:rPr/>
      </w:pPr>
      <w:r>
        <w:rPr/>
        <w:t>многого добилась, занимала высокие по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Макеева Елена Ивановна                            Пенькова Елена Ива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, в, е, и, к, л, М, н, о,                                                  а, в, е, и, л, н, к, о, П,  Ь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 букв                                                                                10   бук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о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о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н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</w:t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ь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ь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он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о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  Женщина талантливая, но хотя  слов мало, но значимые слова е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Зыкина Людмила Георги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в, г, д, е, з, и, к, л, м, н, о, р, ю, ы,                                   15 бу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479"/>
        <w:gridCol w:w="1914"/>
        <w:gridCol w:w="479"/>
        <w:gridCol w:w="1914"/>
        <w:gridCol w:w="478"/>
        <w:gridCol w:w="191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и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</w:t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о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ок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н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з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л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ам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видел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др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ла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л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ю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нове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м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а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м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 заслуженная  русская  народная певица России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52:00Z</dcterms:created>
  <dc:creator>Админ</dc:creator>
  <dc:description/>
  <cp:keywords/>
  <dc:language>en-US</dc:language>
  <cp:lastModifiedBy>Админ</cp:lastModifiedBy>
  <dcterms:modified xsi:type="dcterms:W3CDTF">2013-08-28T08:58:00Z</dcterms:modified>
  <cp:revision>2</cp:revision>
  <dc:subject/>
  <dc:title/>
</cp:coreProperties>
</file>